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Công văn số 793/LĐTBXH-TE ngày 29/02/2024 của Bộ Lao động - Thương binh và Xã hội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BÁO CÁO (6 tháng và 1 nă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5779"/>
      </w:tblGrid>
      <w:tr>
        <w:trPr/>
        <w:tc>
          <w:tcPr>
            <w:tcW w:w="35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ỦY BAN NHÂN DÂN TỈNH/TP.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Ở LAO ĐỘNG - THƯƠNG BINH VÀ XÃ HỘI</w:t>
              <w:br/>
              <w:t>------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.........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, ngày     tháng    năm 2024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ết quả công tác trẻ em 6 tháng/năm 202.. </w:t>
        <w:br/>
        <w:t>và phương hướng nhiệm vụ 6 tháng cuối năm 202../năm 202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Đặc điểm tình h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ình hình kinh tế - xã hội tác động đến trẻ em, tình hình trẻ em và công tác trẻ em tại địa phư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hững vấn đề về trẻ em và công tác trẻ em phát sinh hoặc chưa được giải quyết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Kết quả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ông tác tham mưu, chỉ đạo, giám sát, đánh giá thực hiện quyền trẻ e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ông tác bảo vệ trẻ em (ở 3 cấp độ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ông tác chăm sóc trẻ e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ông tác giáo dục trẻ e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ông tác văn hóa, thông tin, thể thao, du lịch cho trẻ e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ực hiện quyền tham gia của trẻ e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ết quả các dự án, chương trình, mô hình hợp tác quốc tế hoặc vận động xã hội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oạt động của Quỹ bảo trợ trẻ e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inh phí đầu tư cho công tác trẻ em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hần số liệu theo phụ lục 1, 2, 3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Đánh giá kết quả đạt đượ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o sánh kết quả, hiệu quả so với cùng kỳ năm 2023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hững tồn tại, hạn chế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guyên nhân của tồn tại, hạn chế (quản lý nhà nước, phối hợp liên ngành, tác động khách quan,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Kế hoạch 6 tháng cuối năm 202... hoặc năm 202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ục tiêu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ác mục tiêu cụ thể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ác chỉ tiêu cần đạt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ội dung các chương trình, đề án, hoạt động trọng tâm và các mô hình tiếp tục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ự kiến tổng kinh phí hoạt động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b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30:00Z</dcterms:created>
  <dc:creator>PC</dc:creator>
  <dc:description/>
  <cp:keywords/>
  <dc:language>en-US</dc:language>
  <cp:lastModifiedBy>PC</cp:lastModifiedBy>
  <dcterms:modified xsi:type="dcterms:W3CDTF">2024-03-07T00:31:00Z</dcterms:modified>
  <cp:revision>1</cp:revision>
  <dc:subject/>
  <dc:title/>
</cp:coreProperties>
</file>